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1—CW page 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73-8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5:12-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6:5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5:33-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Darkness And Ligh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Wolf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4:30-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2782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North  Shore,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9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5:33-4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</w:t>
      </w:r>
      <w:r>
        <w:rPr>
          <w:rFonts w:cs="Calibri" w:ascii="Calibri" w:hAnsi="Calibri"/>
          <w:b/>
          <w:i/>
          <w:sz w:val="24"/>
        </w:rPr>
        <w:t>Darkness And Light</w:t>
      </w:r>
      <w:r>
        <w:rPr>
          <w:rFonts w:cs="Calibri" w:ascii="Calibri" w:hAnsi="Calibri"/>
          <w:b/>
          <w:sz w:val="24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5:33  And when the sixth hour was come, there was darkness over the whole land until the ninth hou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4  And at the ninth hour Jesus cried with a loud voice, saying, Eloi, Eloi, lama sabachthani? which is, being interpreted, My God, my God, why hast thou forsaken me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5  And some of them that stood by, when they heard it, said, Behold, he calleth Elia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6  And one ran and filled a spunge full of vinegar, and put it on a reed, and gave him to drink, saying, Let alone; let us see whether Elias will come to take him dow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7  And Jesus cried with a loud voice, and gave up the ghos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8  And the veil of the temple was rent in twain from the top to the botto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9  And when the centurion, which stood over against him, saw that he so cried out, and gave up the ghost, he said, Truly this man was the Son of Go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0  There were also women looking on afar off: among whom was Mary Magdalene, and Mary the mother of James the less and of Joses, and Salome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1  (Who also, when he was in Galilee, followed him, and ministered unto him;) and many other women which came up with him unto Jerusal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386965" cy="380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31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0-07-12T17:50:00Z</dcterms:modified>
  <cp:revision>13</cp:revision>
  <dc:subject/>
  <dc:title>10 September                                                                                1996</dc:title>
</cp:coreProperties>
</file>